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5.08.2011 г.  № 4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№ 48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т 21.12.2010 г. «О бюджете муниципальног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разования 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1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1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1 год» от 21.12.2010 г. № 48 (в редакции решений Совета депутатов муниципального образования Сертолово Ленинградской области от 22.02.2011 г. № 6, от 29.03.2011 г. № 13, от 19.04.2011 г. №18, от 25.05.2011 г. №28, от 27.06.2011 г. №32)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« Утвердить основные характеристики бюджета муниципального образования  Сертолово 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Ленинградской области на 2011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бщий объем доходов в сумме 211 504,9 тыс. руб., в том числе безвозмездных поступлений  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умме 112 759,7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270 330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дефицит бюджета в сумме 58 825,1 тыс. руб.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1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1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1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Перечень долгосрочных целевых программ МО Сертолово Ленинградской области, финансируемых за счет бюджета МО Сертолово в 2011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</w:t>
      </w:r>
      <w:r>
        <w:rPr>
          <w:b/>
          <w:sz w:val="24"/>
        </w:rPr>
        <w:t xml:space="preserve"> Приложение 10 </w:t>
      </w:r>
      <w:r>
        <w:rPr>
          <w:sz w:val="24"/>
        </w:rPr>
        <w:t>«Адресная программа капитальных вложений МО Сертолово на 2011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8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7:00Z</dcterms:created>
  <dc:creator>User</dc:creator>
  <dc:description/>
  <cp:keywords/>
  <dc:language>en-US</dc:language>
  <cp:lastModifiedBy>ЛЕНА МИЛЛЕР</cp:lastModifiedBy>
  <cp:lastPrinted>2011-08-11T17:42:00Z</cp:lastPrinted>
  <dcterms:modified xsi:type="dcterms:W3CDTF">2011-09-01T10:33:00Z</dcterms:modified>
  <cp:revision>6</cp:revision>
  <dc:subject/>
  <dc:title>РОССИЯ</dc:title>
</cp:coreProperties>
</file>